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Y K A Z                                                                                                                              nieruchomości przeznaczonych do dzierżawy położonych na terenie miasta  Frombor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570"/>
        <w:gridCol w:w="1966"/>
        <w:gridCol w:w="1768"/>
        <w:gridCol w:w="1768"/>
        <w:gridCol w:w="18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enie nieruchomości Obręb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5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nr 6 miasta Fromborka przy ulicy Portow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</w:t>
            </w:r>
          </w:p>
          <w:p>
            <w:pPr>
              <w:pStyle w:val="Normal"/>
              <w:jc w:val="center"/>
              <w:rPr/>
            </w:pPr>
            <w:r>
              <w:rPr/>
              <w:t>274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le handl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3.90 złotych rocznie oraz podatek od towarów i usług  w wysokości 2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kres od dnia 1.06.2012 roku  do dnia 31.12.2014 ro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2012 rok w terminie do dnia 15.06.2012roku, w pozostałych latach w terminie do dnia 31 marca każdego rok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bork dnia 9.05.2012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2:00Z</dcterms:created>
  <dc:creator>U M i G Frombork</dc:creator>
  <dc:description/>
  <dc:language>en-US</dc:language>
  <cp:lastModifiedBy>UMiG Frombork</cp:lastModifiedBy>
  <cp:lastPrinted>2010-02-10T14:52:00Z</cp:lastPrinted>
  <dcterms:modified xsi:type="dcterms:W3CDTF">2012-05-10T06:52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